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67" w:right="167" w:hanging="0"/>
        <w:jc w:val="center"/>
        <w:rPr/>
      </w:pPr>
      <w:r>
        <w:rPr>
          <w:rStyle w:val="StrongEmphasis"/>
        </w:rPr>
        <w:t>Zarządzenie Nr 77</w:t>
      </w:r>
    </w:p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b/>
          <w:bCs/>
        </w:rPr>
        <w:t>z dn. 17. IX.2003 r.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rPr/>
      </w:pPr>
      <w:r>
        <w:rPr/>
        <w:t>w sprawie powołania zespołu do spraw postępowania z dokumentacją z wyborów do rad gmin powiatów i sejmików województw oraz bezpośrednich wyborów wójta, burmistrza i prezydenta miasta zarządzonych na dzień 27.10.2002r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>Na podstawie § 4 Rozporządzenia Ministra Kultury z dnia 27.11.2002 r. w sprawie sposobu przekazywania, przechowywania i udostępniania dokumentów z wyborów organów jednostek samorządu terytorialnego (Dz.V.Nr 209 poz.1781)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>Zarządzam co następuje: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>§1. Powołuję komisję w składzie: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>1. Przewodniczący komisji - Rafał Tustanowski</w:t>
      </w:r>
    </w:p>
    <w:p>
      <w:pPr>
        <w:pStyle w:val="Normal"/>
        <w:ind w:left="167" w:right="167" w:hanging="0"/>
        <w:rPr/>
      </w:pPr>
      <w:r>
        <w:rPr/>
        <w:t xml:space="preserve">                                     </w:t>
      </w:r>
      <w:r>
        <w:rPr/>
        <w:t>2. Członek komisji - Zofia Bartnik</w:t>
      </w:r>
    </w:p>
    <w:p>
      <w:pPr>
        <w:pStyle w:val="Normal"/>
        <w:ind w:left="167" w:right="167" w:hanging="0"/>
        <w:rPr/>
      </w:pPr>
      <w:r>
        <w:rPr/>
        <w:t xml:space="preserve">                                     </w:t>
      </w:r>
      <w:r>
        <w:rPr/>
        <w:t>3. Członek komisji - Marzena Idczak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>§2. Komisja dokona podziału zdeponowanej dokumentacji wyborczej na dokumentację niearchiwalną i dokumentację archiwalną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>§3. Komisja dokona zniszczenia dokumentacji niearchiwalnej po wydaniu dyspozycji przez Komisarza Wyborczego w Łodzi i ulega rozwiązaniu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rPr/>
      </w:pPr>
      <w:r>
        <w:rPr/>
        <w:t>§4. Zarządzenie wchodzi w życia z dniem podpisania.</w:t>
      </w:r>
    </w:p>
    <w:p>
      <w:pPr>
        <w:pStyle w:val="Normal"/>
        <w:ind w:left="167" w:right="167" w:hanging="0"/>
        <w:rPr/>
      </w:pPr>
      <w:r>
        <w:rPr/>
        <w:t> </w:t>
      </w:r>
    </w:p>
    <w:p>
      <w:pPr>
        <w:pStyle w:val="Normal"/>
        <w:ind w:left="167" w:right="167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w:rPr/>
        <w:t>Maria Kopczewwsk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9:00Z</dcterms:created>
  <dc:creator>.</dc:creator>
  <dc:description/>
  <cp:keywords/>
  <dc:language>en-US</dc:language>
  <cp:lastModifiedBy>.</cp:lastModifiedBy>
  <dcterms:modified xsi:type="dcterms:W3CDTF">2004-05-17T14:00:00Z</dcterms:modified>
  <cp:revision>1</cp:revision>
  <dc:subject/>
  <dc:title>Zarządzenie Nr 77</dc:title>
</cp:coreProperties>
</file>